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a donación realizada por la Asociación Cooperadora del Hospital, consistente en una (1) heladera marca Electrolux, capacidad 360 lts., modelo RDE 38 – SN 92100039 por un valor de $ 2.100,00 (Pesos Dos Mil Cien) a favor del Hospital Subzonal, Organismo Municipal Descentralizado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isma será afectada al servicio de pediatría del Hospit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facultad de este Organismo Legislativo aceptar o rechazar la misma, en virtud de lo preceptuado por el Artículo 57º de la Ley Orgánica Municipal y su concordante 158º del mismo Cuerpo Leg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42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céptase la donación realizada por la Asociación Cooperadora del Hospi-</w:t>
      </w:r>
    </w:p>
    <w:p>
      <w:pPr>
        <w:pStyle w:val="Normal"/>
        <w:spacing w:lineRule="auto" w:line="360"/>
        <w:jc w:val="both"/>
        <w:rPr/>
      </w:pPr>
      <w:r>
        <w:rPr/>
        <w:t>--------------------  tal, consistente en una (1) heladera marca Electrolux, capacidad 360 lts., modelo RDE 38 – SN 92100039 por un valor de $ 2.100,00 (Pesos Dos Mil Cien) a favor del Hospital Subzonal, Organismo Municipal Descentralizado.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noviem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12:00Z</dcterms:created>
  <dc:creator>HDELIA</dc:creator>
  <dc:description/>
  <dc:language>en-US</dc:language>
  <cp:lastModifiedBy>WinuE</cp:lastModifiedBy>
  <dcterms:modified xsi:type="dcterms:W3CDTF">2009-11-24T09:12:00Z</dcterms:modified>
  <cp:revision>2</cp:revision>
  <dc:subject/>
  <dc:title>                          </dc:title>
</cp:coreProperties>
</file>